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ΕΙΓΜΑ 3 – ΓΑΛΛΙΚΟ ΙΝΣΤΙΤΟΥΤΟ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ΔΙΠΛΩΜΑΤΑ ΓΑΛΛΙΚΗΣ ΓΛΩΣΣΑΣ ΑΠΟ ΤΟ 1992 ΚΑΙ ΜΕΤΑ        </w:t>
            </w:r>
            <w:r>
              <w:rPr>
                <w:b/>
                <w:sz w:val="28"/>
                <w:szCs w:val="28"/>
                <w:lang w:val="en-US"/>
              </w:rPr>
              <w:t>DELF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DALF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SORBONN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ΔΙΠΛΩΜΑΤ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ΓΑΛΛΙΚΗ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ΓΛΩΣΣΑ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ΠΡΙ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ΤΟ</w:t>
            </w:r>
            <w:r>
              <w:rPr>
                <w:b/>
                <w:sz w:val="28"/>
                <w:szCs w:val="28"/>
                <w:lang w:val="en-US"/>
              </w:rPr>
              <w:t xml:space="preserve"> 1992                DELF 1er degre’, DELF 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b/>
                <w:sz w:val="28"/>
                <w:szCs w:val="28"/>
                <w:lang w:val="en-US"/>
              </w:rPr>
              <w:t xml:space="preserve"> degre’/ certificat/ Diplome d’Etu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Superieures/ DLF/DLCF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6"/>
        <w:gridCol w:w="1742"/>
        <w:gridCol w:w="1761"/>
        <w:gridCol w:w="1704"/>
        <w:gridCol w:w="1769"/>
        <w:gridCol w:w="2029"/>
        <w:gridCol w:w="272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ΘΕΤ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ΟΝΟΜΑ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. ΓΕΝΝΗ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ΤΟΣ ΑΠΟΚΤΗ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Τ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ΣΟΤΙΜΙΑ ΠΛΑΙΣΙΟΥ ΑΝΑΦΟΡΑΣ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ΝΤΡΟ ΑΠΟΚΤΗΣΗΣ ΓΙΑ ΔΙΠΛΩΜΑΤΑ ΠΡΟΓΕΝΕΣΤΕΡΑ ΤΟΥ 19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ΑΤΟΧΟ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/ΟΧΙ *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ΔΗΓΙΕΣ : </w:t>
      </w:r>
    </w:p>
    <w:p>
      <w:pPr>
        <w:pStyle w:val="Normal"/>
        <w:rPr/>
      </w:pPr>
      <w:r>
        <w:rPr>
          <w:sz w:val="28"/>
          <w:szCs w:val="28"/>
        </w:rPr>
        <w:t xml:space="preserve">Τα πεδία με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συμπληρώνονται από το Γαλλικό Ινστιτούτο.</w:t>
      </w:r>
    </w:p>
    <w:p>
      <w:pPr>
        <w:pStyle w:val="Normal"/>
        <w:rPr/>
      </w:pPr>
      <w:r>
        <w:rPr>
          <w:sz w:val="28"/>
          <w:szCs w:val="28"/>
        </w:rPr>
        <w:t xml:space="preserve">Τα πεδία  </w:t>
      </w:r>
      <w:r>
        <w:rPr>
          <w:b/>
          <w:sz w:val="28"/>
          <w:szCs w:val="28"/>
        </w:rPr>
        <w:t>ΟΝΟΜΑ, ΕΠΙΘΕΤΟ, ΗΜ. ΓΕΝΝΗΣΗΣ, ΗΜ. ΑΠΟΚΤΗΣΗΣ</w:t>
      </w:r>
      <w:r>
        <w:rPr>
          <w:sz w:val="28"/>
          <w:szCs w:val="28"/>
        </w:rPr>
        <w:t xml:space="preserve"> συμπληρώνονται όπως ακριβώς εμφανίζονται και στο πιστοποιητικό γλωσσομάθει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Το πεδίο </w:t>
      </w:r>
      <w:r>
        <w:rPr>
          <w:b/>
          <w:sz w:val="28"/>
          <w:szCs w:val="28"/>
        </w:rPr>
        <w:t>ΤΙΤΛΟΣ</w:t>
      </w:r>
      <w:r>
        <w:rPr>
          <w:sz w:val="28"/>
          <w:szCs w:val="28"/>
        </w:rPr>
        <w:t xml:space="preserve"> μπορεί να συμπληρωθεί με το αρκτικόλεξο αν αυτό εμφανίζεται στο πιστοποιητικό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Μάρθα</dc:creator>
  <dc:description/>
  <cp:keywords/>
  <dc:language>en-US</dc:language>
  <cp:lastModifiedBy>PCCH</cp:lastModifiedBy>
  <dcterms:modified xsi:type="dcterms:W3CDTF">2014-01-29T10:01:00Z</dcterms:modified>
  <cp:revision>2</cp:revision>
  <dc:subject/>
  <dc:title>ΥΠΟΔΕΙΓΜΑ 3 – ΓΑΛΛΙΚΟ ΙΝΣΤΙΤΟΥΤΟ</dc:title>
</cp:coreProperties>
</file>